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linquency and Juvenile Justice</w:t>
        <w:tab/>
        <w:tab/>
        <w:t>Assignment #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What is a “correctional boot camp?”  What are the similarities and differences among program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at evidence did MacKenzie et al.’s meta-analysis of boot camp studies produce regarding the ability of boot camps to reduce recidivis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Jeffsendote">
    <w:name w:val="Jeff's endote"/>
    <w:basedOn w:val="Endnote"/>
    <w:qFormat/>
    <w:pPr>
      <w:widowControl w:val="false"/>
      <w:spacing w:lineRule="auto" w: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7:32:00Z</dcterms:created>
  <dc:creator>College of Liberal Arts</dc:creator>
  <dc:description/>
  <cp:keywords/>
  <dc:language>en-US</dc:language>
  <cp:lastModifiedBy>College of Liberal Arts</cp:lastModifiedBy>
  <dcterms:modified xsi:type="dcterms:W3CDTF">2006-01-16T17:35:00Z</dcterms:modified>
  <cp:revision>3</cp:revision>
  <dc:subject/>
  <dc:title>Delinquency and Juvenile Justice</dc:title>
</cp:coreProperties>
</file>