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Juvenile Justice:  Assignment #3</w:t>
        <w:br/>
        <w:br/>
      </w:r>
      <w:r>
        <w:rPr>
          <w:rFonts w:cs="Arial" w:ascii="Arial" w:hAnsi="Arial"/>
        </w:rPr>
        <w:t xml:space="preserve">Use the web to do a bit of research on Minnesota’s current statutes regarding the Juvenile Court.  The following web site is very nice: </w:t>
      </w:r>
      <w:hyperlink r:id="rId2">
        <w:r>
          <w:rPr>
            <w:rStyle w:val="InternetLink"/>
            <w:rFonts w:cs="Arial" w:ascii="Arial" w:hAnsi="Arial"/>
            <w:b/>
            <w:bCs/>
          </w:rPr>
          <w:t>http://www.leg.state.mn.us/leg/statutes.asp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br/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though you can “keyword” search in this site, I would suggest using the </w:t>
      </w:r>
      <w:r>
        <w:rPr>
          <w:rFonts w:cs="Arial" w:ascii="Arial" w:hAnsi="Arial"/>
          <w:u w:val="single"/>
        </w:rPr>
        <w:t>table of contents</w:t>
      </w:r>
      <w:r>
        <w:rPr>
          <w:rFonts w:cs="Arial" w:ascii="Arial" w:hAnsi="Arial"/>
        </w:rPr>
        <w:t xml:space="preserve">.  The Chapters of interest are </w:t>
      </w:r>
      <w:r>
        <w:rPr>
          <w:rFonts w:cs="Arial" w:ascii="Arial" w:hAnsi="Arial"/>
          <w:u w:val="single"/>
        </w:rPr>
        <w:t>260A-260C</w:t>
      </w:r>
      <w:r>
        <w:rPr>
          <w:rFonts w:cs="Arial" w:ascii="Arial" w:hAnsi="Arial"/>
        </w:rPr>
        <w:t xml:space="preserve">.  </w:t>
      </w:r>
      <w:r>
        <w:rPr>
          <w:rFonts w:cs="Arial" w:ascii="Arial" w:hAnsi="Arial"/>
          <w:u w:val="single"/>
        </w:rPr>
        <w:t xml:space="preserve">Reading the chapter in your book about Juvenile Court Acts will probably also help.  </w:t>
        <w:br/>
      </w:r>
      <w:r>
        <w:rPr>
          <w:rFonts w:cs="Arial" w:ascii="Arial" w:hAnsi="Arial"/>
        </w:rPr>
        <w:br/>
        <w:t xml:space="preserve">Answer the following questions based on MN law.  The answers must be typed, and you should use correct grammar and spelling. </w:t>
        <w:br/>
        <w:br/>
        <w:br/>
        <w:t xml:space="preserve">1.  Summarize the purpose/intent of both (a) the juvenile delinquency laws, and (b) the child protection laws </w:t>
      </w:r>
      <w:r>
        <w:rPr>
          <w:rFonts w:cs="Arial" w:ascii="Arial" w:hAnsi="Arial"/>
          <w:u w:val="single"/>
        </w:rPr>
        <w:t>in your own words</w:t>
      </w:r>
      <w:r>
        <w:rPr>
          <w:rFonts w:cs="Arial" w:ascii="Arial" w:hAnsi="Arial"/>
        </w:rPr>
        <w:t xml:space="preserve"> (don’t cut and paste from the statutes).  How are the purposes similar and different?  (See, 260B.001 and 260C.001).</w:t>
        <w:br/>
        <w:br/>
        <w:t xml:space="preserve">2.  With respect to delinquency, whom does the juvenile court have original jurisdiction?  Make sure you address (a) the age of the individual, and (b) the types of behavior.  </w:t>
        <w:br/>
        <w:br/>
        <w:t xml:space="preserve">3.  What is a “juvenile petty offender?”  Why do you think the state created this category of offender?  </w:t>
        <w:br/>
        <w:br/>
        <w:t xml:space="preserve">4.  Looking at the statutes, (make sure to see the chapter on truancy) how does the state of MN respond to truancy? </w:t>
        <w:br/>
        <w:br/>
        <w:t xml:space="preserve">5.  What exactly is a “child in need of protection?”  </w:t>
        <w:br/>
        <w:br/>
        <w:t>6.  Describe “presumptive certification.”  What is it, to whom does it appl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:  I realize that there is a ton of information and details in these statutes (the law is messy).  I am therefore looking for how well you summarize/synthesize rather a complete listing of exceptions or definitions from the statutes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.state.mn.us/leg/statutes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10:00Z</dcterms:created>
  <dc:creator>Jeff Maahs</dc:creator>
  <dc:description/>
  <cp:keywords/>
  <dc:language>en-US</dc:language>
  <cp:lastModifiedBy>College of Liberal Arts</cp:lastModifiedBy>
  <cp:lastPrinted>2004-02-09T16:34:00Z</cp:lastPrinted>
  <dcterms:modified xsi:type="dcterms:W3CDTF">2006-01-16T17:10:00Z</dcterms:modified>
  <cp:revision>2</cp:revision>
  <dc:subject/>
  <dc:title>Juvenile Justice:  Individual Assignment #1 </dc:title>
</cp:coreProperties>
</file>