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CE 5211 Analog IC Design</w:t>
      </w:r>
    </w:p>
    <w:tbl>
      <w:tblPr>
        <w:tblW w:w="2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0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36"/>
                <w:szCs w:val="36"/>
              </w:rPr>
              <w:t>Homework # 2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</w:p>
    <w:p>
      <w:pPr>
        <w:pStyle w:val="Normal"/>
        <w:jc w:val="both"/>
        <w:rPr/>
      </w:pPr>
      <w:r>
        <w:rPr>
          <w:i/>
        </w:rPr>
        <w:t xml:space="preserve">1) Some of the problems use Figures in text part of the book, whereas some of them use the Figures in the Problem Section. In the later case, there is usually a letter P before the figure number. </w:t>
      </w:r>
    </w:p>
    <w:p>
      <w:pPr>
        <w:pStyle w:val="Normal"/>
        <w:jc w:val="both"/>
        <w:rPr/>
      </w:pPr>
      <w:r>
        <w:rPr>
          <w:i/>
        </w:rPr>
        <w:t>2) You are supposed to work on it independently, but helpful discussion is encourage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41, problem 3.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41, problem 3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41, problem 3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42, problem 3.2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43, problem 3.3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43, problem 3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e: the following are optional</w:t>
      </w:r>
    </w:p>
    <w:p>
      <w:pPr>
        <w:pStyle w:val="Normal"/>
        <w:rPr/>
      </w:pPr>
      <w:r>
        <w:rPr>
          <w:sz w:val="28"/>
          <w:szCs w:val="28"/>
        </w:rPr>
        <w:t>If you want to practice more, try out problem 3.22, 3.24, 3.26, 3.29, 3.3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3:00Z</dcterms:created>
  <dc:creator>MWAH 276</dc:creator>
  <dc:description/>
  <cp:keywords/>
  <dc:language>en-US</dc:language>
  <cp:lastModifiedBy>htang</cp:lastModifiedBy>
  <dcterms:modified xsi:type="dcterms:W3CDTF">2012-09-25T22:40:00Z</dcterms:modified>
  <cp:revision>8</cp:revision>
  <dc:subject/>
  <dc:title>ECE 3235 Electronics II</dc:title>
</cp:coreProperties>
</file>